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Думы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Белоярского района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 марта 2014 г.                                                                                                   16 час. 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sz w:val="24"/>
          <w:szCs w:val="24"/>
        </w:rPr>
        <w:t xml:space="preserve">Басыров Н.Ф.          </w:t>
      </w:r>
      <w:r>
        <w:rPr>
          <w:sz w:val="24"/>
        </w:rPr>
        <w:t>–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глава администрации городского поселения Белоярский; 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Богдановский В.С.  – специалист-эксперт  юридическо-правового управления администрации   Белоярского района;</w:t>
      </w:r>
    </w:p>
    <w:p>
      <w:pPr>
        <w:pStyle w:val="Normal"/>
        <w:ind w:left="2160" w:hanging="2160"/>
        <w:rPr/>
      </w:pPr>
      <w:r>
        <w:rPr>
          <w:sz w:val="24"/>
        </w:rPr>
        <w:t>Мартынов А.А.       – ведущий специалист управления по местному самоуправлению администрации Белоярского района;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Стародубова Л.П.   – управляющий делами администрации Белоярского района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рисутствовало на публичных слушаниях: 15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избрания секретар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-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голосовало-0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засе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проекта решения Думы Белоярского района  «О внесении изменений  в устав Белояр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ступил Буренков Е.И. – </w:t>
      </w:r>
      <w:r>
        <w:rPr>
          <w:sz w:val="24"/>
        </w:rPr>
        <w:t>начальник управления по местному самоуправлению администрации Белоярск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проекте решения Думы Белоярского района «О внесении изменений  в устав Белоярского района».   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  <w:szCs w:val="24"/>
        </w:rPr>
        <w:t>Докладывал</w:t>
      </w:r>
      <w:r>
        <w:rPr>
          <w:sz w:val="24"/>
          <w:szCs w:val="24"/>
        </w:rPr>
        <w:t xml:space="preserve">: Буренков Е.И. – </w:t>
      </w:r>
      <w:r>
        <w:rPr>
          <w:sz w:val="24"/>
        </w:rPr>
        <w:t>начальник управления по местному самоуправлению администрации Белояр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уренков Е.И. сообщил, что проект решения Думы Белоярского района                        «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убликовании проекта решения Думы Белоярского района «О внесении изменений в устав Белоярского района» и назначении публичных слушаний» подготовлен в соответствии со статьями 28, 44 Федерального  закона от 06 октября 2003 года № 131-ФЗ «Об общих принципах организации местного самоуправления  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Принятие решения Думы Белоярского района  «Об опубликовании проекта решения Думы Белоярского района «О внесении изменений в устав Белоярского района» и назначении публичных слушаний» необходимо в целях соблюдения установленного порядка внесения изменений в устав Белоярского района. Предлагаемые изменения необходимо внести в устав Белоярского района, в целях приведения его положений                в соответствие со статьями 15, 54 Федерального закона от 06.10.2003 № 131-ФЗ                «Об общих принципах организации местного самоуправления в Российской Федерации» (в ред. федеральных законов от 22.10.2013 № 396-ФЗ, от 28.12.2013 № 416-ФЗ,                                от 28.12.2013 № 443-ФЗ)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уренков Е.И.: предложил голосовать за предложенный проект </w:t>
      </w:r>
      <w:r>
        <w:rPr>
          <w:sz w:val="24"/>
        </w:rPr>
        <w:t xml:space="preserve">решения </w:t>
      </w:r>
      <w:r>
        <w:rPr>
          <w:sz w:val="24"/>
          <w:szCs w:val="24"/>
        </w:rPr>
        <w:t>Думы Белоярского района  «О внесении изменений  в устав Белоярского район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</w:t>
      </w:r>
      <w:r>
        <w:rPr>
          <w:sz w:val="24"/>
          <w:szCs w:val="24"/>
        </w:rPr>
        <w:t>Думы Белоярского района  «О внесении изменений  в устав Белояр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ренков Е.И.: прошу вносить предложения и замечания по проведению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закрыть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Е.И.Буренков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А.А.Марты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1:00Z</dcterms:created>
  <dc:creator>TarasovaAN</dc:creator>
  <dc:description/>
  <cp:keywords/>
  <dc:language>en-US</dc:language>
  <cp:lastModifiedBy>1</cp:lastModifiedBy>
  <cp:lastPrinted>2012-12-05T16:25:00Z</cp:lastPrinted>
  <dcterms:modified xsi:type="dcterms:W3CDTF">2014-03-11T11:37:00Z</dcterms:modified>
  <cp:revision>12</cp:revision>
  <dc:subject/>
  <dc:title>П Р О Т О К О Л </dc:title>
</cp:coreProperties>
</file>